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1447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ATIONAL ANTI-CORRUPTION SONG COMPETITION- PARENTAL CONSENT FORM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_____________________________________________________________ (Parent’s/Guardian’s full na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 (Full Addres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 (emergency phone numb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/Guardian of ___________________________________________________________ (Child’s Na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hereby give my consent for my child to take part in the National Anti-Corruption Song Competition and to travel by bus/ road to and from event venue as part of the competition guidelin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child has the following allergies and/or special dietary require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(please give detailed information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, on behalf of myself, my spouse, my executors and child, indemnify and absolve the Government of the Republic of Namibia, entities and all organise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 and any staff or authorised assistance of the school, including parents, against any or all claims 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soever nature that may arise in connection with loss or damage to the property of my child or injury to t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 of my child in the course of the competition. The organizer and staff will, nevertheless, take all necess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autions for the safety and welfare of my ch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is a legal document and no alterations will be accept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NOTE THAT SHOULD YOU NOT SIGN AN INDEMNITY FORM; YOUR CHILD WILL NOT BE TAKEN ON FOR THE COMPETI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S RECEIVED WITHOUT THE SIGNATURE OF A WITNESS WILL BE INVALID AND RETURNED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REGARD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PARENT/GUARDIAN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WITNESS: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</w:rPr>
        <w:t>DATE: ______________________ PLACE: 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0:00Z</dcterms:created>
  <dc:creator>TKamanya</dc:creator>
  <dc:description/>
  <cp:keywords/>
  <dc:language>en-US</dc:language>
  <cp:lastModifiedBy>JAbsalom</cp:lastModifiedBy>
  <cp:lastPrinted>2023-05-24T12:39:00Z</cp:lastPrinted>
  <dcterms:modified xsi:type="dcterms:W3CDTF">2023-05-24T11:22:00Z</dcterms:modified>
  <cp:revision>5</cp:revision>
  <dc:subject/>
  <dc:title/>
</cp:coreProperties>
</file>